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flamproblem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Hoeveel levende lammeren worden per gedekte ooi/geit gebo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Wat is de uitval onder de lamm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Hoeveel dieren abort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Bepaalt u regelmatig de conditiescore van uw ooien/geit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342265048"/>
            <w:bookmarkStart w:id="1" w:name="__Fieldmark__6_33422650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342265048"/>
            <w:bookmarkStart w:id="3" w:name="__Fieldmark__7_33422650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Voert u aan het einde van de dracht krachtvoer bij?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342265048"/>
            <w:bookmarkStart w:id="5" w:name="__Fieldmark__8_334226504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342265048"/>
            <w:bookmarkStart w:id="7" w:name="__Fieldmark__9_334226504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lt u de drachtige dieren twee tot drie weken voor het aflammeren naar binnen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342265048"/>
            <w:bookmarkStart w:id="9" w:name="__Fieldmark__10_33422650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342265048"/>
            <w:bookmarkStart w:id="11" w:name="__Fieldmark__11_33422650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Zet u uw melkgeiten droog voor het aflamm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3342265048"/>
            <w:bookmarkStart w:id="13" w:name="__Fieldmark__12_33422650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3342265048"/>
            <w:bookmarkStart w:id="15" w:name="__Fieldmark__13_334226504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 vaak te maken met melkziekte of slepende melkziekte bij uw dieren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3342265048"/>
            <w:bookmarkStart w:id="17" w:name="__Fieldmark__14_33422650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342265048"/>
            <w:bookmarkStart w:id="19" w:name="__Fieldmark__15_334226504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Weegt u de lammeren bij de geboorte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342265048"/>
            <w:bookmarkStart w:id="21" w:name="__Fieldmark__16_334226504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3342265048"/>
            <w:bookmarkStart w:id="23" w:name="__Fieldmark__17_334226504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Maakt u gebruik van aflamhokje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3342265048"/>
            <w:bookmarkStart w:id="25" w:name="__Fieldmark__18_334226504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3342265048"/>
            <w:bookmarkStart w:id="27" w:name="__Fieldmark__19_334226504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flamproblem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W Dingbat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4:00Z</dcterms:created>
  <dc:creator>Opraappers Communicatie</dc:creator>
  <dc:description/>
  <cp:keywords/>
  <dc:language>en-US</dc:language>
  <cp:lastModifiedBy>Opraappers Communicatie</cp:lastModifiedBy>
  <cp:lastPrinted>2008-02-21T08:48:00Z</cp:lastPrinted>
  <dcterms:modified xsi:type="dcterms:W3CDTF">2008-03-11T08:00:00Z</dcterms:modified>
  <cp:revision>4</cp:revision>
  <dc:subject/>
  <dc:title>Veehouder:</dc:title>
</cp:coreProperties>
</file>