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V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w rundvee onduidelijke gezondheidsproblem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292162166"/>
            <w:bookmarkStart w:id="1" w:name="__Fieldmark__3_42921621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4292162166"/>
            <w:bookmarkStart w:id="3" w:name="__Fieldmark__4_42921621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w bedrijf een BVD-geschiedeni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292162166"/>
            <w:bookmarkStart w:id="5" w:name="__Fieldmark__5_42921621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292162166"/>
            <w:bookmarkStart w:id="7" w:name="__Fieldmark__6_42921621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w (melk)vee afweerstoffen tegen BV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4292162166"/>
            <w:bookmarkStart w:id="9" w:name="__Fieldmark__7_42921621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4292162166"/>
            <w:bookmarkStart w:id="11" w:name="__Fieldmark__8_42921621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lijven de kalveren zowel in de stal als in de wei volledig gescheiden van het drachtig (jong)ve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4292162166"/>
            <w:bookmarkStart w:id="13" w:name="__Fieldmark__9_429216216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4292162166"/>
            <w:bookmarkStart w:id="15" w:name="__Fieldmark__10_42921621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Verplicht u bezoekers die in de stal komen bedrijfskleding te dragen en schone materialen (medicijnflesjes, handschoenen, mappen) te gebrui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4292162166"/>
            <w:bookmarkStart w:id="17" w:name="__Fieldmark__11_429216216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4292162166"/>
            <w:bookmarkStart w:id="19" w:name="__Fieldmark__12_42921621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 de afgelopen drie jaar runderen aangevoerd op uw bedrijf (inclusief pinkenstier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4292162166"/>
            <w:bookmarkStart w:id="21" w:name="__Fieldmark__13_429216216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4292162166"/>
            <w:bookmarkStart w:id="23" w:name="__Fieldmark__14_429216216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Gebruikt u een veewagen, machines of gereedschap samen met andere veehouder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4292162166"/>
            <w:bookmarkStart w:id="25" w:name="__Fieldmark__15_42921621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4292162166"/>
            <w:bookmarkStart w:id="27" w:name="__Fieldmark__16_429216216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w vee in de wei ‘over-de-draad-contact’ met rundvee van andere bedrijv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4292162166"/>
            <w:bookmarkStart w:id="29" w:name="__Fieldmark__17_42921621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4292162166"/>
            <w:bookmarkStart w:id="31" w:name="__Fieldmark__18_429216216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Neemt u deel aan rundveemanifestatie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4292162166"/>
            <w:bookmarkStart w:id="33" w:name="__Fieldmark__19_429216216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4292162166"/>
            <w:bookmarkStart w:id="35" w:name="__Fieldmark__20_429216216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jn er rundveebedrijven bij u in de buurt die problemen hebben met BV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4292162166"/>
            <w:bookmarkStart w:id="37" w:name="__Fieldmark__21_429216216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4292162166"/>
            <w:bookmarkStart w:id="39" w:name="__Fieldmark__22_429216216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VD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3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03:00Z</dcterms:modified>
  <cp:revision>4</cp:revision>
  <dc:subject/>
  <dc:title>Veehouder:</dc:title>
</cp:coreProperties>
</file>