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roogstandsmanagemen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7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ert u alle aandoeningen en behandelingen in de periode van droogstand tot circa 60 dagen na afkalven?</w:t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819058604"/>
            <w:bookmarkStart w:id="1" w:name="__Fieldmark__3_38190586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819058604"/>
            <w:bookmarkStart w:id="3" w:name="__Fieldmark__4_381905860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 op het bedrijf aandoeningen voor, die duidelijk met het management en het rantsoen in de droogstand te maken hebben? </w:t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819058604"/>
            <w:bookmarkStart w:id="5" w:name="__Fieldmark__5_381905860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819058604"/>
            <w:bookmarkStart w:id="7" w:name="__Fieldmark__6_381905860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en-US" w:bidi="en-US"/>
              </w:rPr>
              <w:t>Zijn de droge koeien (close-up) binnen gehuisves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3819058604"/>
            <w:bookmarkStart w:id="9" w:name="__Fieldmark__7_381905860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3819058604"/>
            <w:bookmarkStart w:id="11" w:name="__Fieldmark__8_381905860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en-US" w:bidi="en-US"/>
              </w:rPr>
              <w:t>Worden de droogstaande dieren in twee voergroepen gehoud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3819058604"/>
            <w:bookmarkStart w:id="13" w:name="__Fieldmark__9_381905860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3819058604"/>
            <w:bookmarkStart w:id="15" w:name="__Fieldmark__10_381905860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en-US" w:bidi="en-US"/>
              </w:rPr>
              <w:t>Gebruikt u droogzetters die op uw bedrijfssituatie zijn afgestem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3819058604"/>
            <w:bookmarkStart w:id="17" w:name="__Fieldmark__11_381905860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3819058604"/>
            <w:bookmarkStart w:id="19" w:name="__Fieldmark__12_381905860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en-US" w:bidi="en-US"/>
              </w:rPr>
              <w:t>Gebruikt u een juist gesitueerde en hygiënische afkalfstal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3819058604"/>
            <w:bookmarkStart w:id="21" w:name="__Fieldmark__13_381905860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3819058604"/>
            <w:bookmarkStart w:id="23" w:name="__Fieldmark__14_381905860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en-US" w:bidi="en-US"/>
              </w:rPr>
              <w:t>Werkt u hygiënisch als geboortehulp noodzakelijk is?</w:t>
              <w:br/>
              <w:t>(achterstel van koe en handen en armen wassen met een ontsmettingsmiddel</w:t>
            </w:r>
            <w:r>
              <w:rPr>
                <w:rFonts w:cs="Arial" w:ascii="Arial" w:hAnsi="Arial"/>
                <w:sz w:val="20"/>
                <w:szCs w:val="24"/>
                <w:lang w:eastAsia="en-US" w:bidi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3819058604"/>
            <w:bookmarkStart w:id="25" w:name="__Fieldmark__15_381905860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3819058604"/>
            <w:bookmarkStart w:id="27" w:name="__Fieldmark__16_381905860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ben de koeien de juiste conditie gedurende de gehele droogstand?</w:t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3819058604"/>
            <w:bookmarkStart w:id="29" w:name="__Fieldmark__17_381905860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3819058604"/>
            <w:bookmarkStart w:id="31" w:name="__Fieldmark__18_381905860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en-US" w:bidi="en-US"/>
              </w:rPr>
              <w:t>Verstrekt u droogstandsmineralen volgens het voorschrift tijdens de gehele droogstan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3819058604"/>
            <w:bookmarkStart w:id="33" w:name="__Fieldmark__19_381905860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3819058604"/>
            <w:bookmarkStart w:id="35" w:name="__Fieldmark__20_381905860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 w:bidi="en-US"/>
              </w:rPr>
              <w:t>Past u de krachtvoerverstrekking geleidelijk aan in de laatste 2 tot 3 weken voor het afkalv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3819058604"/>
            <w:bookmarkStart w:id="37" w:name="__Fieldmark__21_381905860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3819058604"/>
            <w:bookmarkStart w:id="39" w:name="__Fieldmark__22_381905860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4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 w:bidi="en-US"/>
              </w:rPr>
              <w:t>Controleert u achteraf de werking van de droogzetters bij hoogcelgetalkoeien?</w:t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3_3819058604"/>
            <w:bookmarkStart w:id="41" w:name="__Fieldmark__23_381905860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4_3819058604"/>
            <w:bookmarkStart w:id="43" w:name="__Fieldmark__24_381905860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roogstandsmanagement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7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W Dingba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W Dingbat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43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7-08-22T13:34:00Z</dcterms:modified>
  <cp:revision>4</cp:revision>
  <dc:subject/>
  <dc:title>Veehouder:</dc:title>
</cp:coreProperties>
</file>