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sleep en versleep dierziekte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13"/>
        <w:gridCol w:w="2545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am Dierenarts  invullen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8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38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  <w:tab/>
              <w:t>Nee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Heeft u de laatste drie jaar runderen aangevoerd op uw bedrijf (inclusief pinkenstier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3889142253"/>
            <w:bookmarkStart w:id="1" w:name="__Fieldmark__3_388914225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3889142253"/>
            <w:bookmarkStart w:id="3" w:name="__Fieldmark__4_388914225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Heeft u de laatste drie jaar mest (van herkauwers, varkens of pluimvee) aangevoerd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3889142253"/>
            <w:bookmarkStart w:id="5" w:name="__Fieldmark__5_388914225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3889142253"/>
            <w:bookmarkStart w:id="7" w:name="__Fieldmark__6_388914225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Heeft u een afleverplaats voor kalveren en koeien, afgezonderd van andere dier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3889142253"/>
            <w:bookmarkStart w:id="9" w:name="__Fieldmark__7_388914225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3889142253"/>
            <w:bookmarkStart w:id="11" w:name="__Fieldmark__8_388914225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 xml:space="preserve">Verplicht u bezoekers die in de stal komen bedrijfskleding en </w:t>
              <w:br/>
              <w:t>-schoeisel te drag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3889142253"/>
            <w:bookmarkStart w:id="13" w:name="__Fieldmark__9_388914225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3889142253"/>
            <w:bookmarkStart w:id="15" w:name="__Fieldmark__10_388914225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Schaart u rundvee of schapen in of uit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3889142253"/>
            <w:bookmarkStart w:id="17" w:name="__Fieldmark__11_388914225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2_3889142253"/>
            <w:bookmarkStart w:id="19" w:name="__Fieldmark__12_388914225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Wordt de mest uitgereden met apparatuur die ook op andere bedrijven wordt gebruikt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3_3889142253"/>
            <w:bookmarkStart w:id="21" w:name="__Fieldmark__13_388914225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4_3889142253"/>
            <w:bookmarkStart w:id="23" w:name="__Fieldmark__14_388914225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Komt uw vee in contact met oppervlaktewater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5_3889142253"/>
            <w:bookmarkStart w:id="25" w:name="__Fieldmark__15_388914225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6_3889142253"/>
            <w:bookmarkStart w:id="27" w:name="__Fieldmark__16_388914225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Zijn kalveren, jongvee en volwassen vee volledig gescheiden gehuisvest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7_3889142253"/>
            <w:bookmarkStart w:id="29" w:name="__Fieldmark__17_388914225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8_3889142253"/>
            <w:bookmarkStart w:id="31" w:name="__Fieldmark__18_3889142253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Werkt u van jong naar oud en gebruikt u per leeftijdsgroep apart gereedschap en aparte laarzen en bedrijfskleding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9_3889142253"/>
            <w:bookmarkStart w:id="33" w:name="__Fieldmark__19_388914225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0_3889142253"/>
            <w:bookmarkStart w:id="35" w:name="__Fieldmark__20_3889142253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ebruikt u naast de afkalfstal een aparte ziekenstal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1_3889142253"/>
            <w:bookmarkStart w:id="37" w:name="__Fieldmark__21_388914225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2_3889142253"/>
            <w:bookmarkStart w:id="39" w:name="__Fieldmark__22_3889142253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9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go toevoeg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sleep en versleep dierziekten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636"/>
        <w:gridCol w:w="2545"/>
      </w:tblGrid>
      <w:tr>
        <w:trPr/>
        <w:tc>
          <w:tcPr>
            <w:tcW w:w="25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8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kort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lang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dvies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Vervolgafspraak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 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85900</wp:posOffset>
          </wp:positionH>
          <wp:positionV relativeFrom="margin">
            <wp:posOffset>-1600200</wp:posOffset>
          </wp:positionV>
          <wp:extent cx="8357870" cy="12030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57870" cy="1203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85900</wp:posOffset>
          </wp:positionH>
          <wp:positionV relativeFrom="margin">
            <wp:posOffset>-1515110</wp:posOffset>
          </wp:positionV>
          <wp:extent cx="8229600" cy="12030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203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1z3">
    <w:name w:val="WW8Num1z3"/>
    <w:qFormat/>
    <w:rPr>
      <w:rFonts w:ascii="Wingdings 2" w:hAnsi="Wingdings 2" w:cs="Wingdings 2"/>
      <w:sz w:val="20"/>
      <w:szCs w:val="2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 Dingbats" w:hAnsi="W Dingbats" w:cs="W Dingbats"/>
      <w:sz w:val="28"/>
      <w:szCs w:val="28"/>
    </w:rPr>
  </w:style>
  <w:style w:type="character" w:styleId="WW8Num8z3">
    <w:name w:val="WW8Num8z3"/>
    <w:qFormat/>
    <w:rPr>
      <w:rFonts w:ascii="Wingdings 2" w:hAnsi="Wingdings 2" w:cs="Wingdings 2"/>
      <w:sz w:val="20"/>
      <w:szCs w:val="20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 Dingbats" w:hAnsi="W Dingbats" w:cs="W Dingbats"/>
      <w:sz w:val="28"/>
      <w:szCs w:val="28"/>
    </w:rPr>
  </w:style>
  <w:style w:type="character" w:styleId="WW8Num9z3">
    <w:name w:val="WW8Num9z3"/>
    <w:qFormat/>
    <w:rPr>
      <w:rFonts w:ascii="Wingdings 2" w:hAnsi="Wingdings 2" w:cs="Wingdings 2"/>
      <w:sz w:val="20"/>
      <w:szCs w:val="2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 Dingbats" w:hAnsi="W Dingbats" w:cs="W Dingbats"/>
      <w:sz w:val="28"/>
    </w:rPr>
  </w:style>
  <w:style w:type="character" w:styleId="WW8Num10z3">
    <w:name w:val="WW8Num10z3"/>
    <w:qFormat/>
    <w:rPr>
      <w:rFonts w:ascii="Wingdings 2" w:hAnsi="Wingdings 2" w:cs="Wingdings 2"/>
      <w:sz w:val="2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 Dingbats" w:hAnsi="W Dingbats" w:cs="W Dingbats"/>
      <w:sz w:val="28"/>
      <w:szCs w:val="28"/>
    </w:rPr>
  </w:style>
  <w:style w:type="character" w:styleId="WW8Num13z3">
    <w:name w:val="WW8Num13z3"/>
    <w:qFormat/>
    <w:rPr>
      <w:rFonts w:ascii="Wingdings 2" w:hAnsi="Wingdings 2" w:cs="Wingdings 2"/>
      <w:sz w:val="20"/>
      <w:szCs w:val="2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ssenkop">
    <w:name w:val="tussenkop"/>
    <w:basedOn w:val="Normal"/>
    <w:qFormat/>
    <w:pPr/>
    <w:rPr>
      <w:b/>
    </w:rPr>
  </w:style>
  <w:style w:type="paragraph" w:styleId="Plattetekst">
    <w:name w:val="platte teks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ht leeg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37:00Z</dcterms:created>
  <dc:creator>Opraappers Communicatie</dc:creator>
  <dc:description/>
  <cp:keywords/>
  <dc:language>en-US</dc:language>
  <cp:lastModifiedBy>Opraappers Communicatie</cp:lastModifiedBy>
  <cp:lastPrinted>2005-12-02T11:17:00Z</cp:lastPrinted>
  <dcterms:modified xsi:type="dcterms:W3CDTF">2008-03-11T08:13:00Z</dcterms:modified>
  <cp:revision>3</cp:revision>
  <dc:subject/>
  <dc:title>Veehouder:</dc:title>
</cp:coreProperties>
</file>