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uchtweginfecties kalver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Zijn er luchtwegproblemen bij kalveren jonger dan zes maand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888028477"/>
            <w:bookmarkStart w:id="1" w:name="__Fieldmark__3_28880284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888028477"/>
            <w:bookmarkStart w:id="3" w:name="__Fieldmark__4_288802847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Is jongvee aangekoch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888028477"/>
            <w:bookmarkStart w:id="5" w:name="__Fieldmark__5_28880284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888028477"/>
            <w:bookmarkStart w:id="7" w:name="__Fieldmark__6_288802847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eeft u jongvee behandeld tegen luchtweginfecti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888028477"/>
            <w:bookmarkStart w:id="9" w:name="__Fieldmark__7_28880284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888028477"/>
            <w:bookmarkStart w:id="11" w:name="__Fieldmark__8_288802847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t er gevaccineerd tegen luchtweginfecti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888028477"/>
            <w:bookmarkStart w:id="13" w:name="__Fieldmark__9_28880284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888028477"/>
            <w:bookmarkStart w:id="15" w:name="__Fieldmark__10_288802847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t tijdig voldoende biest gegeven (5,5 liter binnen 24 uur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888028477"/>
            <w:bookmarkStart w:id="17" w:name="__Fieldmark__11_288802847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2888028477"/>
            <w:bookmarkStart w:id="19" w:name="__Fieldmark__12_288802847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t jongvee jonger dan 6 maanden strikt gescheiden gehouden van het oudere ve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2888028477"/>
            <w:bookmarkStart w:id="21" w:name="__Fieldmark__13_288802847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2888028477"/>
            <w:bookmarkStart w:id="23" w:name="__Fieldmark__14_288802847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Is het stalklimaat op dierhoogte goed (voldoende frisse lucht, geen tocht of koude luchtval, rookproef gedaa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2888028477"/>
            <w:bookmarkStart w:id="25" w:name="__Fieldmark__15_288802847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2888028477"/>
            <w:bookmarkStart w:id="27" w:name="__Fieldmark__16_288802847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Is bekend welke infecties de luchtwegproblemen veroorza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2888028477"/>
            <w:bookmarkStart w:id="29" w:name="__Fieldmark__17_28880284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2888028477"/>
            <w:bookmarkStart w:id="31" w:name="__Fieldmark__18_288802847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eeft u een GD QuickScan BVD uitgevoer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2888028477"/>
            <w:bookmarkStart w:id="33" w:name="__Fieldmark__19_288802847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2888028477"/>
            <w:bookmarkStart w:id="35" w:name="__Fieldmark__20_288802847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uchtweginfecties kalver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8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7-08-22T13:35:00Z</dcterms:modified>
  <cp:revision>4</cp:revision>
  <dc:subject/>
  <dc:title>Veehouder:</dc:title>
</cp:coreProperties>
</file>