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lkziekt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meer dan 10 procent van uw melkkoeien melkziekt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081818023"/>
            <w:bookmarkStart w:id="1" w:name="__Fieldmark__3_30818180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081818023"/>
            <w:bookmarkStart w:id="3" w:name="__Fieldmark__4_308181802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laatste jaar het aantal dieren met gezondheidsproblemen rond het afkalven toegenomen (slecht afkalven, aan de nageboorte staan, uierontsteking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081818023"/>
            <w:bookmarkStart w:id="5" w:name="__Fieldmark__5_30818180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081818023"/>
            <w:bookmarkStart w:id="7" w:name="__Fieldmark__6_308181802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Is de lichaamsconditie bij afkalven gemiddeld hoger dan 4 </w:t>
              <w:br/>
              <w:t>(schaal 1-5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081818023"/>
            <w:bookmarkStart w:id="9" w:name="__Fieldmark__7_30818180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081818023"/>
            <w:bookmarkStart w:id="11" w:name="__Fieldmark__8_308181802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Voert u de droge koeien op de bijbehorende VEM-norm (far-off: 8000 VEM/dier/dag; close-up: 10.000 VEM/dier/dag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081818023"/>
            <w:bookmarkStart w:id="13" w:name="__Fieldmark__9_30818180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081818023"/>
            <w:bookmarkStart w:id="15" w:name="__Fieldmark__10_308181802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Verstrekt u droogstandsmineralen volgens het voorschrift gedurende de gehele droogstan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081818023"/>
            <w:bookmarkStart w:id="17" w:name="__Fieldmark__11_30818180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081818023"/>
            <w:bookmarkStart w:id="19" w:name="__Fieldmark__12_308181802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Nemen de droge koeien via het rantsoen meer dan 50 gram Ca/dier/dag op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3081818023"/>
            <w:bookmarkStart w:id="21" w:name="__Fieldmark__13_30818180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3081818023"/>
            <w:bookmarkStart w:id="23" w:name="__Fieldmark__14_308181802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Geeft u de droge koeien voornamelijk voordroogkuil met een kaliumgehalte hoger dan 30 gr/kg d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3081818023"/>
            <w:bookmarkStart w:id="25" w:name="__Fieldmark__15_30818180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3081818023"/>
            <w:bookmarkStart w:id="27" w:name="__Fieldmark__16_308181802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ent u de koeien in de laatste twee weken van de droogstand aan krachtvo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3081818023"/>
            <w:bookmarkStart w:id="29" w:name="__Fieldmark__17_30818180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3081818023"/>
            <w:bookmarkStart w:id="31" w:name="__Fieldmark__18_308181802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Verstrekt u de droge koeien in de tweede helft van de droogstand zogenaamde zure mineralen (anionische zoute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3081818023"/>
            <w:bookmarkStart w:id="33" w:name="__Fieldmark__19_30818180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3081818023"/>
            <w:bookmarkStart w:id="35" w:name="__Fieldmark__20_308181802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rhoogt u op de dag van afkalven de krachtvoergift minimaal 1 k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3081818023"/>
            <w:bookmarkStart w:id="37" w:name="__Fieldmark__21_30818180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3081818023"/>
            <w:bookmarkStart w:id="39" w:name="__Fieldmark__22_308181802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lkziekte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8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17:00Z</dcterms:modified>
  <cp:revision>4</cp:revision>
  <dc:subject/>
  <dc:title>Veehouder:</dc:title>
</cp:coreProperties>
</file>