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reptococcus uberi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96"/>
        <w:gridCol w:w="2322"/>
      </w:tblGrid>
      <w:tr>
        <w:trPr/>
        <w:tc>
          <w:tcPr>
            <w:tcW w:w="84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getallen van de afgelopen maa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centage verhoog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centage nieuw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ankcelgeta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uierontstek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96"/>
        <w:gridCol w:w="2322"/>
      </w:tblGrid>
      <w:tr>
        <w:trPr/>
        <w:tc>
          <w:tcPr>
            <w:tcW w:w="84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lstelling kengetall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centage verhoog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centage nieuw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ankcelgeta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uierontstek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uit bacteriologisch onderzoek (BO) gebleken dat Streptococcus uberis een belangrijke veroorzaker is van mastitis op uw bedrijf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1751948672"/>
            <w:bookmarkStart w:id="1" w:name="__Fieldmark__11_17519486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1751948672"/>
            <w:bookmarkStart w:id="3" w:name="__Fieldmark__12_175194867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Beoordeelt u de individuele koecelgetall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1751948672"/>
            <w:bookmarkStart w:id="5" w:name="__Fieldmark__13_17519486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1751948672"/>
            <w:bookmarkStart w:id="7" w:name="__Fieldmark__14_175194867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Laat u een BO doen van alle klinische mastitisgevallen en dieren met een verhoogd celgetal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1751948672"/>
            <w:bookmarkStart w:id="9" w:name="__Fieldmark__15_17519486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1751948672"/>
            <w:bookmarkStart w:id="11" w:name="__Fieldmark__16_175194867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Zet u het merendeel van de dieren droog met een antibioticum droogzettherapi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1751948672"/>
            <w:bookmarkStart w:id="13" w:name="__Fieldmark__17_17519486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1751948672"/>
            <w:bookmarkStart w:id="15" w:name="__Fieldmark__18_175194867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Maakt u gebruik van een teatseal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1751948672"/>
            <w:bookmarkStart w:id="17" w:name="__Fieldmark__19_17519486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1751948672"/>
            <w:bookmarkStart w:id="19" w:name="__Fieldmark__20_175194867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Melkt u koeien met een (subklinische) mastitis als laatst?</w:t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1751948672"/>
            <w:bookmarkStart w:id="21" w:name="__Fieldmark__21_17519486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1751948672"/>
            <w:bookmarkStart w:id="23" w:name="__Fieldmark__22_175194867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Gebruikt u een barrièredip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1751948672"/>
            <w:bookmarkStart w:id="25" w:name="__Fieldmark__23_175194867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1751948672"/>
            <w:bookmarkStart w:id="27" w:name="__Fieldmark__24_175194867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Gebruikt u voldoende schoon, droog strooisel in de ligboxen en afkalfstal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1751948672"/>
            <w:bookmarkStart w:id="29" w:name="__Fieldmark__25_175194867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1751948672"/>
            <w:bookmarkStart w:id="31" w:name="__Fieldmark__26_175194867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Behandelt u mastitisgevallen volgens een bedrijfsbehandelpla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1751948672"/>
            <w:bookmarkStart w:id="33" w:name="__Fieldmark__27_175194867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8_1751948672"/>
            <w:bookmarkStart w:id="35" w:name="__Fieldmark__28_175194867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reptococcus uberis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4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21:00Z</dcterms:modified>
  <cp:revision>4</cp:revision>
  <dc:subject/>
  <dc:title>Veehouder:</dc:title>
</cp:coreProperties>
</file>