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edrinkwate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Drinkt uw vee in het stalseizoen leidingwater of water uit een gecontroleerde bro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509556106"/>
            <w:bookmarkStart w:id="1" w:name="__Fieldmark__3_25095561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509556106"/>
            <w:bookmarkStart w:id="3" w:name="__Fieldmark__4_250955610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taan de waterbakken van jongvee en ouder vee met elkaar in verbinding (communicerend systeem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509556106"/>
            <w:bookmarkStart w:id="5" w:name="__Fieldmark__5_25095561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509556106"/>
            <w:bookmarkStart w:id="7" w:name="__Fieldmark__6_250955610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vat het drinkwatersysteem veel bochten en doorhangende delen of loopt het (gedeeltelijk) door de mestkeld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509556106"/>
            <w:bookmarkStart w:id="9" w:name="__Fieldmark__7_25095561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509556106"/>
            <w:bookmarkStart w:id="11" w:name="__Fieldmark__8_250955610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Zijn de waterbakken voor alle dieren op elk moment van de dag goed bereikbaar en is er voldoende ruimte om ongestoord te drin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509556106"/>
            <w:bookmarkStart w:id="13" w:name="__Fieldmark__9_250955610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509556106"/>
            <w:bookmarkStart w:id="15" w:name="__Fieldmark__10_250955610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Maakt u de drinkbakken maandelijks schoo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509556106"/>
            <w:bookmarkStart w:id="17" w:name="__Fieldmark__11_250955610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2509556106"/>
            <w:bookmarkStart w:id="19" w:name="__Fieldmark__12_25095561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Reinigt u het leidingsysteem regelmatig (elk kwartaal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2509556106"/>
            <w:bookmarkStart w:id="21" w:name="__Fieldmark__13_25095561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2509556106"/>
            <w:bookmarkStart w:id="23" w:name="__Fieldmark__14_250955610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poelt u het drinkwatersysteem door nadat het een periode niet is gebruik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2509556106"/>
            <w:bookmarkStart w:id="25" w:name="__Fieldmark__15_250955610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2509556106"/>
            <w:bookmarkStart w:id="27" w:name="__Fieldmark__16_250955610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Drinkt uw melkvee of jongvee in het weideseizoen oppervlaktewater of grondwater (weidepomp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2509556106"/>
            <w:bookmarkStart w:id="29" w:name="__Fieldmark__17_250955610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2509556106"/>
            <w:bookmarkStart w:id="31" w:name="__Fieldmark__18_250955610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Laat u het veedrinkwater bij de drinkpunten jaarlijks onderzoeken </w:t>
              <w:br/>
              <w:t>(ook weide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2509556106"/>
            <w:bookmarkStart w:id="33" w:name="__Fieldmark__19_250955610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2509556106"/>
            <w:bookmarkStart w:id="35" w:name="__Fieldmark__20_250955610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jn er bij het drinkwateronderzoek afwijkingen geconstateer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2509556106"/>
            <w:bookmarkStart w:id="37" w:name="__Fieldmark__21_250955610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2509556106"/>
            <w:bookmarkStart w:id="39" w:name="__Fieldmark__22_250955610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edrinkwater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4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23:00Z</dcterms:modified>
  <cp:revision>3</cp:revision>
  <dc:subject/>
  <dc:title>Veehouder:</dc:title>
</cp:coreProperties>
</file>