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oolbloedingen en zoolzwer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Laat u alle melkkoeien minimaal twee maal per jaar bekappen/controleren door een professionele klauwverzorg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256835387"/>
            <w:bookmarkStart w:id="1" w:name="__Fieldmark__3_42568353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4256835387"/>
            <w:bookmarkStart w:id="3" w:name="__Fieldmark__4_425683538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orden hoogdrachtige vaarzen en koeien bij het droogzetten bekap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256835387"/>
            <w:bookmarkStart w:id="5" w:name="__Fieldmark__5_42568353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256835387"/>
            <w:bookmarkStart w:id="7" w:name="__Fieldmark__6_425683538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Registreert de klauwverzorger tijdens het bekappen de gevonden klauwaandoeningen per koe en gebruikt u die informati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4256835387"/>
            <w:bookmarkStart w:id="9" w:name="__Fieldmark__7_42568353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4256835387"/>
            <w:bookmarkStart w:id="11" w:name="__Fieldmark__8_425683538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Krijgen uw koeien één keer in de twee weken een formalinevoetbad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4256835387"/>
            <w:bookmarkStart w:id="13" w:name="__Fieldmark__9_42568353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4256835387"/>
            <w:bookmarkStart w:id="15" w:name="__Fieldmark__10_425683538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de veebezetting in de stal groter dan 100 procent (aantal koeien ten opzichte van aantal ligplaatse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4256835387"/>
            <w:bookmarkStart w:id="17" w:name="__Fieldmark__11_42568353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4256835387"/>
            <w:bookmarkStart w:id="19" w:name="__Fieldmark__12_425683538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Kunnen de koeien gemakkelijk opstaan en gaan liggen in de ligboxen (ofwel zijn de boxen ruim en comfortabel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4256835387"/>
            <w:bookmarkStart w:id="21" w:name="__Fieldmark__13_425683538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4256835387"/>
            <w:bookmarkStart w:id="23" w:name="__Fieldmark__14_425683538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kavelpad vrij van steentjes, puin en gat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4256835387"/>
            <w:bookmarkStart w:id="25" w:name="__Fieldmark__15_425683538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4256835387"/>
            <w:bookmarkStart w:id="27" w:name="__Fieldmark__16_425683538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vat het rantsoen aan het begin van de lactatie voldoende structuu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4256835387"/>
            <w:bookmarkStart w:id="29" w:name="__Fieldmark__17_425683538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4256835387"/>
            <w:bookmarkStart w:id="31" w:name="__Fieldmark__18_425683538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de mineralenstatus van het melkvee aan het einde van de lactatie/droogstand voldoende (meten is wete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4256835387"/>
            <w:bookmarkStart w:id="33" w:name="__Fieldmark__19_425683538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4256835387"/>
            <w:bookmarkStart w:id="35" w:name="__Fieldmark__20_425683538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oegt u nieuwe dieren in het koppel toe in groepjes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4256835387"/>
            <w:bookmarkStart w:id="37" w:name="__Fieldmark__21_425683538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4256835387"/>
            <w:bookmarkStart w:id="39" w:name="__Fieldmark__22_425683538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oolbloedingen en zoolzwer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8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31:00Z</dcterms:modified>
  <cp:revision>4</cp:revision>
  <dc:subject/>
  <dc:title>Veehouder:</dc:title>
</cp:coreProperties>
</file>